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  <w:szCs w:val="36"/>
          <w:u w:val="none"/>
          <w:lang w:val="en-US"/>
        </w:rPr>
      </w:pPr>
      <w:r>
        <w:rPr>
          <w:color w:val="000000"/>
          <w:sz w:val="36"/>
          <w:szCs w:val="36"/>
          <w:u w:val="none"/>
          <w:lang w:val="en-US"/>
        </w:rPr>
      </w:r>
    </w:p>
    <w:p>
      <w:pPr>
        <w:pStyle w:val="Heading1"/>
        <w:rPr>
          <w:color w:val="333399"/>
          <w:sz w:val="36"/>
          <w:szCs w:val="36"/>
          <w:u w:val="none"/>
          <w:lang w:val="en-US"/>
        </w:rPr>
      </w:pPr>
      <w:r>
        <w:rPr>
          <w:color w:val="333399"/>
          <w:sz w:val="36"/>
          <w:szCs w:val="36"/>
          <w:u w:val="none"/>
          <w:lang w:val="en-US"/>
        </w:rPr>
        <w:t>CURRICULUM VITA</w:t>
      </w:r>
    </w:p>
    <w:p>
      <w:pPr>
        <w:pStyle w:val="Normal"/>
        <w:rPr>
          <w:b/>
          <w:b/>
          <w:color w:val="333399"/>
          <w:sz w:val="24"/>
          <w:szCs w:val="24"/>
          <w:u w:val="none"/>
          <w:lang w:val="it-IT"/>
        </w:rPr>
      </w:pPr>
      <w:r>
        <w:rPr>
          <w:b/>
          <w:color w:val="333399"/>
          <w:sz w:val="24"/>
          <w:szCs w:val="24"/>
          <w:u w:val="non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810</wp:posOffset>
            </wp:positionV>
            <wp:extent cx="1000125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  <w:lang w:val="it-IT"/>
        </w:rPr>
        <w:t>I . Personal Data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Name                  : Mohamed Mohamed Abdel-Hamid Mor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tle                    : D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Date of Birth      : 17-04-196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                      : Ma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         : Egypti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   : Marri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itary Service:  serv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630" w:leader="none"/>
        </w:tabs>
        <w:ind w:left="2520" w:hanging="21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ofession  :Professor and Consultant of Orthopedics and                 Traumatology  Surgery - Assiut        Universi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630" w:leader="none"/>
        </w:tabs>
        <w:ind w:left="2520" w:hanging="21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b                    :Vice manager of Assiut Arthroscopy and sports injuries unit, Director of ER of trauma unit – Assiut university hospit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Languages         : English – Frensh - German - Arabi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-Mail               : </w:t>
      </w:r>
      <w:hyperlink r:id="rId3">
        <w:r>
          <w:rPr>
            <w:rStyle w:val="InternetLink"/>
            <w:b/>
            <w:sz w:val="24"/>
            <w:szCs w:val="24"/>
            <w:lang w:val="it-IT"/>
          </w:rPr>
          <w:t>elmorsy68@yahoo.com</w:t>
        </w:r>
      </w:hyperlink>
      <w:r>
        <w:rPr>
          <w:b/>
          <w:color w:val="000000"/>
          <w:sz w:val="24"/>
          <w:szCs w:val="24"/>
        </w:rPr>
        <w:t xml:space="preserve"> – hasaballah16@hotmail.c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Work Address: Department of Orthopedic Surgery – Assiut University                    Hospital –   71516 Assiut – Egypt. (For corresponden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me Address: Borg Nasser – Apt. 3 – 15., El-Adly Street - 71111 Assiut – Egyp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ephones   : Home: +20 882 312294, Clinic: +20 882 335327                      Cell.: +20 111123009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x                     : +20 882 3333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II. Education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1973-1979: The primary school, (Notre Dame des Appotre) result: 295/300 (Excellen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1979-1982: The preparatory school, (Notre Dame des Appotre) result: 245/260 (Excellen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1982-1985: The secondary school, (Nasser Secondary) result: 375/400 (Excellen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 xml:space="preserve">1985-1991: Student in Faculty of Medicine - Assiut University - Egypt, final grade: Very Good with honor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sz w:val="24"/>
          <w:szCs w:val="24"/>
          <w:lang w:val="en-US"/>
        </w:rPr>
        <w:t>300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III. Degrees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en-US"/>
        </w:rPr>
        <w:t xml:space="preserve">1991:  M.B.B.Ch (Bachelor of Medicine) from Faculty of Medicine, Assiut University, Egyp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en-US"/>
        </w:rPr>
        <w:t>1996: Master Degree of Orthopaedics and Trumatology Surgery from Assiut University in Analysis of road traffic accidents coming to assiut University hospita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en-US"/>
        </w:rPr>
        <w:t>2002: Doctor Degree (MD) in Orthopaedics and Trumatology in Arthroscopic reconstruction of the injured Anterior cruciate Ligament of the knee from University of Assiut – Egyp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IV. Posi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</w:rPr>
        <w:tab/>
      </w:r>
      <w:r>
        <w:rPr>
          <w:b/>
          <w:color w:val="800000"/>
          <w:sz w:val="28"/>
          <w:szCs w:val="28"/>
          <w:u w:val="single"/>
        </w:rPr>
        <w:t>Past:</w:t>
      </w:r>
    </w:p>
    <w:p>
      <w:pPr>
        <w:pStyle w:val="Normal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1992 - 1993: House officer in Assiut University Hospitals - Egy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1993 - 1996: Resident in  Orthopaedic Surgery Department, Assiut University Hospitals - Egy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1997 - 1998: specialist in  Orthopaedic Surgery Department, Assiut University Hospitals - Egy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998 – 2002: Assistant lecturer of Orthopaedics and Traumatology Surgery – Assiut University Faculty of Medicine 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1999: Fellow of Ortopaedic surgery and arthroscopy, in Witwity Clinic for arthroscopy –  Stada- Germany. (for 3 month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1999 - 2002: Senior assistant lecturer and specialist of Ortopaedics and arthroscopic Surgery - Assiut Faculty of Medicine 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2002; Fellow of Orthopaedic surgery and Arthroscopy in Sant Joran Hospital – Stokholm – Sweden (for 2 month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3 - 2008; Lecturer of Orthopaedic surgery and Traumatology in Assiut University Hospital – Egy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3: Lecturer of Orthopaedic surgery in Faculty of nursing - Assiut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8: Associate professor of Orthopaedic surgery in Faculty of nursing - Assiut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8 - 2013; Assistant professor of Orthopaedic surgery and Traumatology in Assiut University Hospital – Egy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ctober 2011 – September 2013: Board Member of the council of the General Medical Syndicate in Cair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</w:rPr>
        <w:tab/>
      </w:r>
      <w:r>
        <w:rPr>
          <w:b/>
          <w:color w:val="800000"/>
          <w:sz w:val="28"/>
          <w:szCs w:val="28"/>
          <w:u w:val="single"/>
        </w:rPr>
        <w:t>Curren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pril</w:t>
      </w:r>
      <w:r>
        <w:rPr>
          <w:b/>
          <w:sz w:val="24"/>
          <w:szCs w:val="24"/>
          <w:lang w:val="en-US"/>
        </w:rPr>
        <w:t xml:space="preserve"> 2013-till now: Professor of Orthopaedics and Traumatology Surgery - Faculty of Medicine – Assiut University 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ptember 2004: Professor of Arthroscopic surgery training program in Assiut University Center for Endoscopic Surgery Training (AUCEST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color w:val="000000"/>
          <w:sz w:val="24"/>
          <w:szCs w:val="24"/>
          <w:lang w:val="en-US"/>
        </w:rPr>
        <w:t>(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.aucest.aun.edu.eg</w:t>
        </w:r>
      </w:hyperlink>
      <w:r>
        <w:rPr>
          <w:b/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ce manager of Assiut Arthroscopy and sports injuries un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rector of ER of trauma unit – Assiut university hospit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Hospital Appointment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2002: Senior specialist of Orthopaedics and Traumatology Surgery - Assiut University Hospital 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2004: Consultant of Orthopaedics and Traumatology Surgery – Elzouhour Private Hospital of Orthopedics and Plastic Surgery – Assi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4: Consultant of Orthopaedics and Traumatology Surgery - Student Hospital - Assiut University 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5: Consultant of Ortopaedics and arthroscopic surgery - Assiut Health Insurance Hospitals 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5: Consultant of Orthopaedics and Traumatology Surgery - Assiut University Hospital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2006: Consultant of Orthopaedics and Traumatology Surgery – Eldora International Private Hospital – Cairo -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2007: Consultant of Orthopaedics and Traumatology Surgery – Police Hospital – Assiut – Egy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10: Vice manager of Assiut Arthroscopy and sports injuries un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12: Director of ER of trauma unit – Assiut university hospit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Other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ebruary 2005:  Vice Chairman of Operation Smile Egypt which is a branch office of the Operation Smile Inc., based in Virginia, USA as a non-profitable organization presenting free reconstructive surgeries for needy children with congenital anomalies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 xml:space="preserve">www.operationsmile.org /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.operationsmile.org.eg</w:t>
        </w:r>
      </w:hyperlink>
      <w:r>
        <w:rPr>
          <w:b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V. Societies Membership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</w:rPr>
        <w:tab/>
      </w:r>
      <w:r>
        <w:rPr>
          <w:b/>
          <w:color w:val="800000"/>
          <w:sz w:val="28"/>
          <w:szCs w:val="28"/>
          <w:u w:val="single"/>
        </w:rPr>
        <w:t>Pa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4"/>
          <w:szCs w:val="24"/>
          <w:u w:val="single"/>
          <w:lang w:val="en-US"/>
        </w:rPr>
      </w:pPr>
      <w:r>
        <w:rPr>
          <w:b/>
          <w:color w:val="8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87-1991: ASSA; Assiut Student Scientific Association, a member of the International Federation of Medical Student Association (IFMS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88: President of the ASSA; Assiut Student Scientific Association, a member of the International Federation of Medical Student Association (IFMS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en-US"/>
        </w:rPr>
        <w:t>2004: Vice president of Egyptian Smile Society for Management of Congenital Anomalies (Operation Smile Egyp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</w:rPr>
        <w:tab/>
      </w:r>
      <w:r>
        <w:rPr>
          <w:b/>
          <w:color w:val="800000"/>
          <w:sz w:val="28"/>
          <w:szCs w:val="28"/>
          <w:u w:val="single"/>
        </w:rPr>
        <w:t>Curr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ptian Medical Syndica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gyptian Orthopaedic Association (EO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gyptian Association of Arthroscopy, and sports injuries (EGA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n Arab Orthopaedic Associ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en-US"/>
        </w:rPr>
        <w:t>International Society of</w:t>
      </w:r>
      <w:r>
        <w:rPr>
          <w:b/>
          <w:bCs/>
          <w:lang w:val="en" w:bidi="ar"/>
        </w:rPr>
        <w:t xml:space="preserve"> </w:t>
      </w:r>
      <w:r>
        <w:rPr>
          <w:b/>
          <w:bCs/>
          <w:sz w:val="24"/>
          <w:szCs w:val="24"/>
          <w:lang w:val="en" w:bidi="ar"/>
        </w:rPr>
        <w:t>Arthroscopy, Knee Surgery and Orthopaedic Sports Medicine</w:t>
      </w:r>
      <w:r>
        <w:rPr>
          <w:sz w:val="24"/>
          <w:szCs w:val="24"/>
          <w:lang w:val="en" w:bidi="ar"/>
        </w:rPr>
        <w:t>.</w:t>
      </w:r>
      <w:r>
        <w:rPr>
          <w:sz w:val="24"/>
          <w:szCs w:val="24"/>
          <w:lang w:val="en" w:bidi="ar"/>
        </w:rPr>
        <w:t xml:space="preserve"> </w:t>
      </w:r>
      <w:r>
        <w:rPr>
          <w:b/>
          <w:sz w:val="24"/>
          <w:szCs w:val="24"/>
          <w:lang w:val="en-US"/>
        </w:rPr>
        <w:t>(ISAKOS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ffiliated Member of the American Academy of Orthopaedic surgeons (AA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en-US"/>
        </w:rPr>
        <w:t>Egyptian Smile Society for Management of Congenital Anomalies (Operation Smile Egypt), board memb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VI. Scientific Activiti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  <w:lang w:val="en-US"/>
        </w:rPr>
        <w:tab/>
      </w:r>
      <w:r>
        <w:rPr>
          <w:b/>
          <w:color w:val="800000"/>
          <w:sz w:val="28"/>
          <w:szCs w:val="28"/>
          <w:u w:val="single"/>
          <w:lang w:val="en-US"/>
        </w:rPr>
        <w:t>Clinical Experienc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800000"/>
          <w:sz w:val="24"/>
          <w:szCs w:val="24"/>
          <w:u w:val="single"/>
          <w:lang w:val="en-US"/>
        </w:rPr>
      </w:pPr>
      <w:r>
        <w:rPr>
          <w:b/>
          <w:color w:val="8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Current department schedule for a Professor in Assiut University Hospital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wo weekly outpatient clinic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wo weekly Arthroscopy and Orthopedic surgery operative lis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ne weekly trauma surgery operative li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sz w:val="24"/>
          <w:szCs w:val="24"/>
          <w:lang w:val="en-US"/>
        </w:rPr>
        <w:t>Five weekly ward round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sz w:val="24"/>
          <w:szCs w:val="24"/>
          <w:lang w:val="en-US"/>
        </w:rPr>
        <w:t>One weekly on-duty reception of trauma and accid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Activitie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hroscopic surgery of Knee, Shoulder, Ankle, and elbow Joi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hroscopic Anterior Cruciate Surgery, and meniscal injuri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hroscopic surgery of Osteoarthritis and high tibial osteotom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roscopic management of recurrent shoulder dislocation, frozen shoulder, and rotator cuff te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tal Knee Replacement and other knee surgeri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Lumbar and cervical disc, and fracture surgeries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Soft tissue, and bony hand surgery and hand traum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Orthopaedics congenital anomalies management, and surgeri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Management of deformities developmental, neuromuscular and traumati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ception, and Management of multitraumatized patie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ment of extremities' all kinds of fractures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</w:rPr>
        <w:tab/>
      </w:r>
      <w:r>
        <w:rPr>
          <w:b/>
          <w:color w:val="800000"/>
          <w:sz w:val="28"/>
          <w:szCs w:val="28"/>
          <w:u w:val="single"/>
        </w:rPr>
        <w:t>Teaching:</w:t>
      </w:r>
    </w:p>
    <w:p>
      <w:pPr>
        <w:pStyle w:val="Normal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GB"/>
        </w:rPr>
        <w:t>Undergraduate: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Teaching the clinical skills of Orthopaedics, and</w:t>
      </w:r>
      <w:r>
        <w:rPr>
          <w:b/>
          <w:sz w:val="24"/>
          <w:szCs w:val="24"/>
          <w:lang w:val="en-GB"/>
        </w:rPr>
        <w:t xml:space="preserve"> traumatology surgery to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  <w:lang w:val="en-GB"/>
        </w:rPr>
        <w:t xml:space="preserve"> final year </w:t>
      </w:r>
      <w:r>
        <w:rPr>
          <w:b/>
          <w:sz w:val="24"/>
          <w:szCs w:val="24"/>
          <w:lang w:val="en-US"/>
        </w:rPr>
        <w:t>medical students of Assiut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Teaching the academic subject of Orthopaedics, and</w:t>
      </w:r>
      <w:r>
        <w:rPr>
          <w:b/>
          <w:sz w:val="24"/>
          <w:szCs w:val="24"/>
          <w:lang w:val="en-GB"/>
        </w:rPr>
        <w:t xml:space="preserve"> traumatology to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  <w:lang w:val="en-GB"/>
        </w:rPr>
        <w:t xml:space="preserve"> final year </w:t>
      </w:r>
      <w:r>
        <w:rPr>
          <w:b/>
          <w:sz w:val="24"/>
          <w:szCs w:val="24"/>
          <w:lang w:val="en-US"/>
        </w:rPr>
        <w:t>medical students of Assiut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Teaching the Orthopaedics, and</w:t>
      </w:r>
      <w:r>
        <w:rPr>
          <w:b/>
          <w:sz w:val="24"/>
          <w:szCs w:val="24"/>
          <w:lang w:val="en-GB"/>
        </w:rPr>
        <w:t xml:space="preserve"> traumatology</w:t>
      </w:r>
      <w:r>
        <w:rPr>
          <w:b/>
          <w:sz w:val="24"/>
          <w:szCs w:val="24"/>
          <w:lang w:val="en-US"/>
        </w:rPr>
        <w:t xml:space="preserve"> to the 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year student of the Faculty of Nursing – Assiut University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Postgraduate: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Teaching selected topics of </w:t>
      </w:r>
      <w:r>
        <w:rPr>
          <w:b/>
          <w:sz w:val="24"/>
          <w:szCs w:val="24"/>
          <w:lang w:val="en-US"/>
        </w:rPr>
        <w:t>Orthopaedics, and</w:t>
      </w:r>
      <w:r>
        <w:rPr>
          <w:b/>
          <w:sz w:val="24"/>
          <w:szCs w:val="24"/>
          <w:lang w:val="en-GB"/>
        </w:rPr>
        <w:t xml:space="preserve"> traumatology to the Orthopaedics surgery residents, registered postgraduates, and department attached visitors in the weekly Journal Club organized by Assiut University Orthopaedics and Traumatology Surgery Depart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Organizing and instructing of the regular postgraduate Arthroscopy, knee, and shoulder surgery courses and hands-on workshops for surgical instrumentations, and sutures and suturing techniques organized by Assiut Medical Education Develo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lang w:val="en-GB"/>
        </w:rPr>
        <w:t>ment Center (AMEDC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en-GB"/>
        </w:rPr>
        <w:t>rganizing and instructing of postgraduate conventional and Arthroscopic surgical courses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GB"/>
        </w:rPr>
        <w:t xml:space="preserve">nstructing of the regular postgraduate Arthroscopy, knee, and shoulder surgery courses in </w:t>
      </w:r>
      <w:r>
        <w:rPr>
          <w:b/>
          <w:sz w:val="24"/>
          <w:szCs w:val="24"/>
          <w:lang w:val="en-US"/>
        </w:rPr>
        <w:t>AUCEST (Assiut University Center for Endoscopic Surgery Traini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ulty member</w:t>
      </w:r>
      <w:r>
        <w:rPr>
          <w:b/>
          <w:sz w:val="24"/>
          <w:szCs w:val="24"/>
          <w:lang w:val="en-GB"/>
        </w:rPr>
        <w:t xml:space="preserve"> of the regular postgraduate Arthroscopy, knee, and shoulder surgery courses organized by the Egyptian Association of Arthroscopy, and sports Injuries (EGAA)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  <w:lang w:val="en-US"/>
        </w:rPr>
        <w:tab/>
      </w:r>
      <w:r>
        <w:rPr>
          <w:b/>
          <w:bCs/>
          <w:color w:val="800000"/>
          <w:sz w:val="28"/>
          <w:szCs w:val="28"/>
          <w:u w:val="single"/>
          <w:lang w:val="en-US"/>
        </w:rPr>
        <w:t>Research:</w:t>
      </w:r>
      <w:r>
        <w:rPr>
          <w:b/>
          <w:color w:val="800000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jc w:val="both"/>
        <w:rPr>
          <w:b/>
          <w:b/>
          <w:color w:val="800000"/>
          <w:sz w:val="24"/>
          <w:szCs w:val="24"/>
          <w:u w:val="single"/>
          <w:lang w:val="en-US"/>
        </w:rPr>
      </w:pPr>
      <w:r>
        <w:rPr>
          <w:b/>
          <w:color w:val="8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hesis and academic degree related (Personal or supervised):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alysis of road Traffic Accidents coming to Assiut university hospital. A part of a </w:t>
      </w:r>
      <w:r>
        <w:rPr>
          <w:b/>
          <w:bCs/>
          <w:sz w:val="24"/>
          <w:szCs w:val="24"/>
          <w:lang w:val="en-US"/>
        </w:rPr>
        <w:t xml:space="preserve">thesis which fulfilled the Master degree in Orthopaedics and Traumatology Surgery from the Faculty of Medicine - University of Assiut – Egyp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rthroscopic reconstruction of the Anterior Cruciate ligament. Thesis fulfilled the Doctor degree from the Faculty of Medicine - University of Assiut - Egypt. A </w:t>
      </w:r>
      <w:r>
        <w:rPr>
          <w:b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lang w:val="en-US"/>
        </w:rPr>
        <w:t xml:space="preserve">er had been </w:t>
      </w:r>
      <w:r>
        <w:rPr>
          <w:b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lang w:val="en-US"/>
        </w:rPr>
        <w:t>ublished from this work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Thesis Supervis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 xml:space="preserve">Arthroscopic repair of shoulder rotator cuff tear. Doctor thesis - submitted for evaluatio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changes in tibial slope after open wedge high tibial osteotomy. Master thesis – had been passed evaluation successfully in May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en-GB"/>
        </w:rPr>
        <w:t>Anterior Vertebroplasty by bone cement in treatment of fracture lumber and dorsal spine. Master t</w:t>
      </w:r>
      <w:r>
        <w:rPr>
          <w:b/>
          <w:sz w:val="24"/>
          <w:szCs w:val="24"/>
          <w:lang w:val="en-US"/>
        </w:rPr>
        <w:t xml:space="preserve">hesis.  Had been passed evaluation successfully in …… 200…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 xml:space="preserve">Surface Hip replacement. Master thesis - work still in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sz w:val="24"/>
          <w:szCs w:val="24"/>
          <w:lang w:val="en-US"/>
        </w:rPr>
        <w:t>roc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cs="Symbol"/>
          <w:b/>
          <w:b/>
          <w:color w:val="800000"/>
          <w:sz w:val="28"/>
          <w:szCs w:val="28"/>
          <w:lang w:val="en-US"/>
        </w:rPr>
      </w:pPr>
      <w:r>
        <w:rPr>
          <w:rFonts w:cs="Symbol" w:ascii="Symbol" w:hAnsi="Symbol"/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0000"/>
          <w:sz w:val="28"/>
          <w:szCs w:val="28"/>
        </w:rPr>
        <w:t></w:t>
      </w:r>
      <w:r>
        <w:rPr>
          <w:rFonts w:cs="Symbol" w:ascii="Symbol" w:hAnsi="Symbol"/>
          <w:color w:val="800000"/>
          <w:sz w:val="28"/>
          <w:szCs w:val="28"/>
          <w:lang w:val="en-US"/>
        </w:rPr>
        <w:tab/>
      </w:r>
      <w:r>
        <w:rPr>
          <w:b/>
          <w:color w:val="800000"/>
          <w:sz w:val="28"/>
          <w:szCs w:val="28"/>
          <w:u w:val="single"/>
          <w:lang w:val="en-US"/>
        </w:rPr>
        <w:t>Conferences &amp; Workshop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800000"/>
          <w:sz w:val="24"/>
          <w:szCs w:val="24"/>
          <w:u w:val="single"/>
          <w:lang w:val="en-US"/>
        </w:rPr>
      </w:pPr>
      <w:r>
        <w:rPr>
          <w:b/>
          <w:color w:val="8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-</w:t>
        <w:tab/>
      </w:r>
      <w:r>
        <w:rPr>
          <w:b/>
          <w:sz w:val="24"/>
          <w:szCs w:val="24"/>
          <w:lang w:val="en-US"/>
        </w:rPr>
        <w:t>Attendance as instructor of the Shoulder course of the Egyptian group of Arthroscopy and sports Injuries (EGASI) Ain-Shams University January 200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en-US"/>
        </w:rPr>
        <w:t>-   Attendances and presentations in the 58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nnual international congress of The Egyptian Orthopaedic Association (EOA) Cairo December 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and presentation in the 12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ESSKA 2000 Congress in Innsbruk – Austria May 2006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as instructor in both Basic and Advanced course of arthroscopy knee of the Egyptian group of Arthroscopy and sports Injuries (EGASI) Alexandria May 2006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Attendances and presentations in the 57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nnual international congress of The Egyptian Orthopaedic Association (EOA) Cairo November 200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and oral and poster presentations in the 11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ESSKA 2000 Congress, 4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World Congress on Sports Trauma. Atens – Greece May 2004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Attendances and presentations of 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SICOT/SIROT nnual international conference, Cairo September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Attendance and presentations in the 5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annual international congress of The Egyptian Orthopaedic Association (EOA) Cairo November 200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of AO course on principles of operative fracture treatment, Cairo June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Attendance of Intensive instructional knee course IX, Cairo March 200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of 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international instructional course in shoulder surgery, Cairo February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en-US" w:bidi="ar-EG"/>
        </w:rPr>
        <w:t>Attendance of the 2</w:t>
      </w:r>
      <w:r>
        <w:rPr>
          <w:b/>
          <w:bCs/>
          <w:sz w:val="24"/>
          <w:szCs w:val="24"/>
          <w:vertAlign w:val="superscript"/>
          <w:lang w:val="en-US" w:bidi="ar-EG"/>
        </w:rPr>
        <w:t>rd</w:t>
      </w:r>
      <w:r>
        <w:rPr>
          <w:b/>
          <w:bCs/>
          <w:sz w:val="24"/>
          <w:szCs w:val="24"/>
          <w:lang w:val="en-US" w:bidi="ar-EG"/>
        </w:rPr>
        <w:t xml:space="preserve"> Annual International Conference of the SICOT/SIROT Cairo, September 10-13. 200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bidi="ar-EG"/>
        </w:rPr>
        <w:t>Attendance and publishing in the ESSKA 2000 4</w:t>
      </w:r>
      <w:r>
        <w:rPr>
          <w:b/>
          <w:bCs/>
          <w:sz w:val="24"/>
          <w:szCs w:val="24"/>
          <w:vertAlign w:val="superscript"/>
          <w:lang w:val="en-US" w:bidi="ar-EG"/>
        </w:rPr>
        <w:t>th</w:t>
      </w:r>
      <w:r>
        <w:rPr>
          <w:b/>
          <w:bCs/>
          <w:sz w:val="24"/>
          <w:szCs w:val="24"/>
          <w:lang w:val="en-US" w:bidi="ar-EG"/>
        </w:rPr>
        <w:t xml:space="preserve"> Congress, May, 2004 Athens-Gree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ttendance and publishing </w:t>
      </w:r>
      <w:r>
        <w:rPr>
          <w:b/>
          <w:bCs/>
          <w:sz w:val="24"/>
          <w:szCs w:val="24"/>
          <w:lang w:val="en-US"/>
        </w:rPr>
        <w:t>in 12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ESSKA 2000 congress May, 24-27 2006,     Innsbruck Austr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of the Annual meeting of the American Academy of Orthopedic surgeons in San Francisco – USA March 20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of the intensive course of shoulder arthroscopy in Annecy – France. October –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of the Annual meeting of the American Academy of Orthopedic surgeons in New Orleans – USA March 20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dance of the Annual meeting of ISAKOS in Rio De Jenearo Brazil May 20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ttendance of work shop of Ankel Arthroscopy in Chicago USA September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Attendance and publishing in ESSKA 2000 15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congress in Geneva – Swizerland 2012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VII. Publications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Book Cha</w:t>
      </w:r>
      <w:r>
        <w:rPr>
          <w:b/>
          <w:color w:val="800000"/>
          <w:sz w:val="28"/>
          <w:szCs w:val="28"/>
          <w:lang w:val="en-US"/>
        </w:rPr>
        <w:t>p</w:t>
      </w:r>
      <w:r>
        <w:rPr>
          <w:b/>
          <w:color w:val="800000"/>
          <w:sz w:val="28"/>
          <w:szCs w:val="28"/>
        </w:rPr>
        <w:t>ter: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anagement of Shoulder region trauma and fractures. In "Orthopaedics and trauma surgery for medical students" ed. Ph Dr. Galal Zaki Assiut University 2006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n-US"/>
        </w:rPr>
        <w:t xml:space="preserve">"Osteoarthritis Of Joints". </w:t>
      </w:r>
      <w:r>
        <w:rPr>
          <w:b/>
          <w:sz w:val="24"/>
          <w:szCs w:val="24"/>
          <w:lang w:val="en-US"/>
        </w:rPr>
        <w:t xml:space="preserve">In "Orthopaedics and trauma surgery for medical students" ed. Ph Dr. Galal Zaki Assiut University 2013. 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rticles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ymbol" w:ascii="Symbol" w:hAnsi="Symbol"/>
          <w:color w:val="FF0000"/>
          <w:sz w:val="28"/>
          <w:szCs w:val="28"/>
        </w:rPr>
        <w:t></w:t>
      </w:r>
      <w:r>
        <w:rPr>
          <w:rFonts w:cs="Symbol" w:ascii="Symbol" w:hAnsi="Symbol"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>Published (International)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Tibial tunnel widening after arthroscopic ACL reconstruction incidence and drawbacks.</w:t>
      </w:r>
      <w:r>
        <w:rPr>
          <w:b/>
          <w:bCs/>
          <w:sz w:val="24"/>
          <w:szCs w:val="24"/>
          <w:lang w:val="en-US" w:bidi="ar-EG"/>
        </w:rPr>
        <w:t xml:space="preserve"> Accepted and presented as oral presentation in the 2</w:t>
      </w:r>
      <w:r>
        <w:rPr>
          <w:b/>
          <w:bCs/>
          <w:sz w:val="24"/>
          <w:szCs w:val="24"/>
          <w:vertAlign w:val="superscript"/>
          <w:lang w:val="en-US" w:bidi="ar-EG"/>
        </w:rPr>
        <w:t>rd</w:t>
      </w:r>
      <w:r>
        <w:rPr>
          <w:b/>
          <w:bCs/>
          <w:sz w:val="24"/>
          <w:szCs w:val="24"/>
          <w:lang w:val="en-US" w:bidi="ar-EG"/>
        </w:rPr>
        <w:t xml:space="preserve"> Annual International Conference of the SICOT/SIROT Cairo, September 10-13. 2003.</w:t>
      </w:r>
    </w:p>
    <w:p>
      <w:pPr>
        <w:pStyle w:val="Normal"/>
        <w:tabs>
          <w:tab w:val="right" w:pos="720" w:leader="none"/>
        </w:tabs>
        <w:ind w:left="720" w:hanging="0"/>
        <w:jc w:val="both"/>
        <w:rPr/>
      </w:pPr>
      <w:r>
        <w:rPr>
          <w:b/>
          <w:bCs/>
          <w:sz w:val="24"/>
          <w:szCs w:val="24"/>
          <w:lang w:val="en-US" w:bidi="ar-EG"/>
        </w:rPr>
        <w:t>Accepted and presented as poster (poster no. 293) in the 11</w:t>
      </w:r>
      <w:r>
        <w:rPr>
          <w:b/>
          <w:bCs/>
          <w:sz w:val="24"/>
          <w:szCs w:val="24"/>
          <w:vertAlign w:val="superscript"/>
          <w:lang w:val="en-US" w:bidi="ar-EG"/>
        </w:rPr>
        <w:t>th</w:t>
      </w:r>
      <w:r>
        <w:rPr>
          <w:b/>
          <w:bCs/>
          <w:sz w:val="24"/>
          <w:szCs w:val="24"/>
          <w:lang w:val="en-US" w:bidi="ar-EG"/>
        </w:rPr>
        <w:t xml:space="preserve"> ESSKA 2000 Congress, 4</w:t>
      </w:r>
      <w:r>
        <w:rPr>
          <w:b/>
          <w:bCs/>
          <w:sz w:val="24"/>
          <w:szCs w:val="24"/>
          <w:vertAlign w:val="superscript"/>
          <w:lang w:val="en-US" w:bidi="ar-EG"/>
        </w:rPr>
        <w:t>th</w:t>
      </w:r>
      <w:r>
        <w:rPr>
          <w:b/>
          <w:bCs/>
          <w:sz w:val="24"/>
          <w:szCs w:val="24"/>
          <w:lang w:val="en-US" w:bidi="ar-EG"/>
        </w:rPr>
        <w:t xml:space="preserve"> world congress on sports trauma May, 5-8 2004 Athens-Gree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lang w:val="en-US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Arthroscopic Assisted Ankle Arthrodesis: Is it a valid method?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ccepted and presented</w:t>
      </w:r>
      <w:r>
        <w:rPr>
          <w:b/>
          <w:bCs/>
          <w:sz w:val="24"/>
          <w:szCs w:val="24"/>
          <w:lang w:val="en-US" w:bidi="ar-EG"/>
        </w:rPr>
        <w:t xml:space="preserve"> as oral presentation</w:t>
      </w:r>
      <w:r>
        <w:rPr>
          <w:b/>
          <w:bCs/>
          <w:sz w:val="24"/>
          <w:szCs w:val="24"/>
          <w:lang w:val="en-US"/>
        </w:rPr>
        <w:t xml:space="preserve"> in the 11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ESSKA 2000 Congress, 4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world congress on sports trauma May, 5-8 2004 Athens-Gree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/>
      </w:pPr>
      <w:r>
        <w:rPr>
          <w:b/>
          <w:bCs/>
          <w:sz w:val="24"/>
          <w:szCs w:val="24"/>
          <w:lang w:val="en-US"/>
        </w:rPr>
        <w:t>Arthroscopic Debridment in Osteoartritic knee for the middle aged patients: is it worthwhile?</w:t>
      </w:r>
      <w:r>
        <w:rPr>
          <w:b/>
          <w:bCs/>
          <w:sz w:val="24"/>
          <w:szCs w:val="24"/>
          <w:lang w:val="en-US" w:bidi="ar-EG"/>
        </w:rPr>
        <w:t xml:space="preserve"> Accepted and presented as poster (poster no. 454) in the 11</w:t>
      </w:r>
      <w:r>
        <w:rPr>
          <w:b/>
          <w:bCs/>
          <w:sz w:val="24"/>
          <w:szCs w:val="24"/>
          <w:vertAlign w:val="superscript"/>
          <w:lang w:val="en-US" w:bidi="ar-EG"/>
        </w:rPr>
        <w:t>th</w:t>
      </w:r>
      <w:r>
        <w:rPr>
          <w:b/>
          <w:bCs/>
          <w:sz w:val="24"/>
          <w:szCs w:val="24"/>
          <w:lang w:val="en-US" w:bidi="ar-EG"/>
        </w:rPr>
        <w:t xml:space="preserve"> ESSKA 2000 Congress, 4</w:t>
      </w:r>
      <w:r>
        <w:rPr>
          <w:b/>
          <w:bCs/>
          <w:sz w:val="24"/>
          <w:szCs w:val="24"/>
          <w:vertAlign w:val="superscript"/>
          <w:lang w:val="en-US" w:bidi="ar-EG"/>
        </w:rPr>
        <w:t>th</w:t>
      </w:r>
      <w:r>
        <w:rPr>
          <w:b/>
          <w:bCs/>
          <w:sz w:val="24"/>
          <w:szCs w:val="24"/>
          <w:lang w:val="en-US" w:bidi="ar-EG"/>
        </w:rPr>
        <w:t xml:space="preserve"> world congress on sports trauma May, 5-8 2004 Athens-Greece.</w:t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lang w:val="en-US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Enhancement of the repair of meniscal wounds in the red-white zone (middle third) by injection of bone marrow in canine model. Published in:  Int. J. Exp. Path.  Vol. ,(86) 117-123 2005.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esented as oral presentation in 12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ESSKA 2000 congress May, 24-27 2006,     Innsbruck Austria.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mparative study between patellar tendon, and hamstring autografts in arthroscopic anterior cruciate ligament reconstruction. Published in: Pan Arab Journal of Orthopaedics and Trauma Vol. 10, No. 2: 178- 187, July 2006 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ip arthroscopic: A report of the early work of Assiut University Hospital.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ublished in: Pan Arab Journal of Orthopaedics and Trauma Vol. 10, No. 2: 135- 138, July 2006 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wo Small Anterior Incisions for Harvesting the Patellar Tendon Autograft in Arthroscopic Reconstruction of the Torn Anterior Cruciate Ligament.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ublished in: Pan Arab Journal of Orthopaedics and Trauma Vol. 11, No. 2: 164- 167, July 2007 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dial wedge opening in High tibial osteotomy using the Toothed plate. Accepted and presented in the Annual meeting of the American Academy of Orthopedic surgeons. In Las Vegas – USA February 2009.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slope of ACL bundles for accurate transtibial anatomic reconstruction: A Cadaveric study. Accepted as a poster in SICOT annual meeting. Thiland 2009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pening-wedge high tibial osteotomy without bone graft.</w:t>
      </w:r>
      <w:r>
        <w:rPr>
          <w:rFonts w:cs="AdvPTimes;Times New Roman" w:ascii="AdvPTimes;Times New Roman" w:hAnsi="AdvPTimes;Times New Roman"/>
          <w:sz w:val="17"/>
          <w:szCs w:val="17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/>
        </w:rPr>
        <w:t>Knee Surg Sports Traumatol Arthrosc (2010) 18:961–966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/>
      </w:pPr>
      <w:r>
        <w:rPr>
          <w:b/>
          <w:bCs/>
          <w:sz w:val="24"/>
          <w:szCs w:val="24"/>
          <w:lang w:val="en-US"/>
        </w:rPr>
        <w:t>A prospective randomized double blind study on arthroscopic bursectomy versus acromioplasty for treatment of subacromial impingement syndrome. Pan Arab Journal of Orthopaedics and Trauma Vol. 16, No. 2: 124- 129, July 2012.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use of toothed plate in supracondylar femoral osteotomy to correct genu valgum. Pan Arab Journal of Orthopaedics and Trauma Vol. 16, No. 1: 38- 43, January 2012.</w:t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The use of toothed plate in supracondylar femoral osteotomy to correct genu valgum. </w:t>
      </w:r>
      <w:r>
        <w:rPr>
          <w:b/>
          <w:bCs/>
          <w:sz w:val="24"/>
          <w:szCs w:val="24"/>
          <w:lang w:val="en-US" w:bidi="ar-EG"/>
        </w:rPr>
        <w:t>Accepted and presented as poster (No: 649) in the 15</w:t>
      </w:r>
      <w:r>
        <w:rPr>
          <w:b/>
          <w:bCs/>
          <w:sz w:val="24"/>
          <w:szCs w:val="24"/>
          <w:vertAlign w:val="superscript"/>
          <w:lang w:val="en-US" w:bidi="ar-EG"/>
        </w:rPr>
        <w:t>th</w:t>
      </w:r>
      <w:r>
        <w:rPr>
          <w:b/>
          <w:bCs/>
          <w:sz w:val="24"/>
          <w:szCs w:val="24"/>
          <w:lang w:val="en-US" w:bidi="ar-EG"/>
        </w:rPr>
        <w:t xml:space="preserve"> ESSKA 2000 Congress, Geneva-Switzerland May 2012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lang w:val="en-US" w:bidi="ar-E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cs="Symbol" w:ascii="Symbol" w:hAnsi="Symbol"/>
          <w:color w:val="FF0000"/>
          <w:sz w:val="28"/>
          <w:szCs w:val="28"/>
        </w:rPr>
        <w:t></w:t>
      </w:r>
      <w:r>
        <w:rPr>
          <w:rFonts w:cs="Symbol" w:ascii="Symbol" w:hAnsi="Symbol"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>Published (National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Arthroscopically-Assisted Internal Fixation of Tibial Plateau Fractures: adding an anti-settling screw. Published in: The Egyptian Orthopaedic Journal, Vol. 41, No. 1: 52-59, April 20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Arthroscopic microfracture of chondral ulcers in Osteoarthritis of the knee: A comparison of two postoperative treatments</w:t>
      </w:r>
      <w:r>
        <w:rPr>
          <w:rFonts w:cs="Arabic Transparent"/>
          <w:b/>
          <w:bCs/>
          <w:sz w:val="22"/>
          <w:szCs w:val="22"/>
        </w:rPr>
        <w:t xml:space="preserve"> Published in:</w:t>
      </w:r>
      <w:r>
        <w:rPr>
          <w:rFonts w:cs="Arabic Transparent"/>
          <w:b/>
          <w:bCs/>
          <w:caps/>
          <w:sz w:val="22"/>
          <w:szCs w:val="22"/>
        </w:rPr>
        <w:t xml:space="preserve"> </w:t>
      </w:r>
      <w:r>
        <w:rPr>
          <w:rFonts w:cs="Arabic Transparent"/>
          <w:b/>
          <w:bCs/>
          <w:sz w:val="22"/>
          <w:szCs w:val="22"/>
        </w:rPr>
        <w:t>Assiut Medical Journal Vol. (31), No. 2: 107-114, May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VIII. Fellowships &amp; International Training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 September 1999 – 28 July 199: Witwity Klinik for Orthopaedic Surgery and Arthroscopy. Stade - German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>7 January – 14 March 2002: Arthroklinik – StJoran Hospital Stokholm – Sweden. Personal invitation of the European Society for Sports traumatology and Knee Surgery (ESSKA 2000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15-25 September 2011:  Work shop of Ankel Arthroscopy in Chicago IL, and observership in </w:t>
      </w:r>
      <w:r>
        <w:rPr>
          <w:b/>
          <w:bCs/>
          <w:sz w:val="24"/>
          <w:szCs w:val="24"/>
          <w:lang w:val="en-US" w:eastAsia="en-US"/>
        </w:rPr>
        <w:t>Kensas Surgery and Recovery Center.</w:t>
      </w:r>
      <w:r>
        <w:rPr>
          <w:b/>
          <w:sz w:val="24"/>
          <w:szCs w:val="24"/>
          <w:lang w:val="en-US"/>
        </w:rPr>
        <w:t xml:space="preserve"> Wichita KS - USA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fr-FR"/>
        </w:rPr>
      </w:pPr>
      <w:r>
        <w:rPr>
          <w:b/>
          <w:color w:val="0000FF"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fr-FR"/>
        </w:rPr>
      </w:pPr>
      <w:r>
        <w:rPr>
          <w:b/>
          <w:color w:val="0000FF"/>
          <w:sz w:val="32"/>
          <w:szCs w:val="32"/>
          <w:u w:val="single"/>
          <w:lang w:val="fr-FR"/>
        </w:rPr>
        <w:t>XI. Liesure Activities: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  <w:u w:val="single"/>
          <w:lang w:val="fr-FR"/>
        </w:rPr>
      </w:pPr>
      <w:r>
        <w:rPr>
          <w:b/>
          <w:color w:val="0000FF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Reading, Sports, and </w:t>
      </w:r>
      <w:r>
        <w:rPr>
          <w:b/>
          <w:sz w:val="24"/>
          <w:szCs w:val="24"/>
          <w:lang w:val="en-US"/>
        </w:rPr>
        <w:t>travel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oard member of Egyptian Medical Syndicat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oard member of Assiut sports club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X. References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  <w:lang w:val="en-US"/>
        </w:rPr>
        <w:t>Prof. Maher A. Alassal: Dean – Faculty of Medicine - Assiut University Orthopaedic Department - Assiut University Hospital - 71526 Assiut – Egypt. Tel: +20 – 88- 2315222.   Mobile: +20 – 12 – 2412413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  <w:lang w:val="en-US"/>
        </w:rPr>
        <w:t xml:space="preserve">Prof. Esam K. Elsherif: Chairman of Department of Orthopaedic Surgery, Faculty of Medicine - Assiut University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 xml:space="preserve">Tel:  +20 – 88 – 2332246. Mobile: +20 – 12 – 3971261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  <w:lang w:val="en-US"/>
        </w:rPr>
        <w:t>Prof. Abdel-Khalek H. Ibrahim: Ex-Chairman of Department of Orthopaedic Surgery, Faculty of Medicine - Assiut University. Tel:  +20 – 88 – 2348277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/>
        </w:rPr>
        <w:t>Prof. Ejner Eriksson: Ex-chairman of Orthopaedic department – Karolinska University. Stokholm – Sweden. Chief Editor of the KSSTA Official Journal of the ESSKA 200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Address: Lugnets Vag 11, S-186 34 Vallentuna - Sweden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Tel: +46 8 511 79092.  Mobile:  +46 70 5782799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        +46 7 048 41320      Fax:      +46 8333184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hyperlink r:id="rId6">
        <w:r>
          <w:rPr>
            <w:rStyle w:val="InternetLink"/>
            <w:b/>
            <w:bCs/>
            <w:sz w:val="24"/>
            <w:szCs w:val="24"/>
          </w:rPr>
          <w:t>e-mail:</w:t>
        </w:r>
      </w:hyperlink>
      <w:r>
        <w:rPr>
          <w:b/>
          <w:bCs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Eriksson.werner@telia.com</w:t>
        </w:r>
      </w:hyperlink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Dr Naomi Shields, MD: partner at Advanced Orthopaedic Associates, Member-at-Large of the AAOS Board of Directors. Kensas Surgery and Recovery Center.  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dress: 2778 N. Webb Road – Wichita, KS 67226 USA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el: +1 316-648-7040 (Mobile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mail: </w:t>
      </w:r>
      <w:hyperlink r:id="rId8">
        <w:r>
          <w:rPr>
            <w:rStyle w:val="InternetLink"/>
            <w:b/>
            <w:bCs/>
            <w:sz w:val="24"/>
            <w:szCs w:val="24"/>
            <w:lang w:val="en-US" w:eastAsia="en-US"/>
          </w:rPr>
          <w:t>Nshields@aoaortho.com</w:t>
        </w:r>
      </w:hyperlink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f. Khairy Abdeldaiem MD: Professor of Cardiology – Cairo University – Egypt, and the Head Of Egyptian Medical Syndicate. Mobile: +20 122169913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footerReference w:type="default" r:id="rId9"/>
      <w:type w:val="nextPage"/>
      <w:pgSz w:w="12240" w:h="15840"/>
      <w:pgMar w:left="1797" w:right="179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orsy68@yahoo.com" TargetMode="External"/><Relationship Id="rId4" Type="http://schemas.openxmlformats.org/officeDocument/2006/relationships/hyperlink" Target="http://www.aucest.aun.edu.eg/" TargetMode="External"/><Relationship Id="rId5" Type="http://schemas.openxmlformats.org/officeDocument/2006/relationships/hyperlink" Target="http://www.operationsmile.org.eg/" TargetMode="External"/><Relationship Id="rId6" Type="http://schemas.openxmlformats.org/officeDocument/2006/relationships/hyperlink" Target="mailto:e-mail:" TargetMode="External"/><Relationship Id="rId7" Type="http://schemas.openxmlformats.org/officeDocument/2006/relationships/hyperlink" Target="mailto:Eriksson.werner@telia.com" TargetMode="External"/><Relationship Id="rId8" Type="http://schemas.openxmlformats.org/officeDocument/2006/relationships/hyperlink" Target="mailto:Nshields@aoaortho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42:00Z</dcterms:created>
  <dc:creator>USER</dc:creator>
  <dc:description/>
  <cp:keywords/>
  <dc:language>en-US</dc:language>
  <cp:lastModifiedBy>welcome</cp:lastModifiedBy>
  <cp:lastPrinted>2007-10-14T19:50:00Z</cp:lastPrinted>
  <dcterms:modified xsi:type="dcterms:W3CDTF">2015-01-25T17:12:00Z</dcterms:modified>
  <cp:revision>51</cp:revision>
  <dc:subject/>
  <dc:title/>
</cp:coreProperties>
</file>